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40"/>
        <w:ind w:left="709" w:right="-376" w:hanging="0"/>
        <w:rPr/>
      </w:pPr>
      <w:r>
        <w:rPr/>
        <w:tab/>
        <w:t>A proposta desta exposição nasceu da necessidade de recolocar algumas questões relativas ao fazer artístico e às relações deste fazer com o mercado de arte.</w:t>
      </w:r>
    </w:p>
    <w:p>
      <w:pPr>
        <w:pStyle w:val="Normal"/>
        <w:spacing w:lineRule="atLeast" w:line="340"/>
        <w:ind w:left="709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o aluno de Evandro, em finais dos anos ’70, percebi que a principal lição era seu próprio exemplo enquanto cidadão atuante, o que implicava em uma atitude crítica quanto ao sucesso fácil proposto pelo circuito institucional da cultura. </w:t>
      </w:r>
    </w:p>
    <w:p>
      <w:pPr>
        <w:pStyle w:val="Normal"/>
        <w:spacing w:lineRule="atLeast" w:line="340"/>
        <w:ind w:left="709" w:right="-376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sta perspectiva, dediquei-me a pensar este fazer; e foi no terreno da história da arte que situei este pensar. Parecia-me que a única maneira de interpretar o presente era conhecer o passado e, portanto, a obra de arte surgia em outra função, história e documento construindo o espaço do momento presente.</w:t>
      </w:r>
    </w:p>
    <w:p>
      <w:pPr>
        <w:pStyle w:val="Normal"/>
        <w:spacing w:lineRule="atLeast" w:line="340"/>
        <w:ind w:left="709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uradoria de exposições abria a possibilidade de realizar trabalhos simultaneamente críticos, históricos e sociais, abrindo espaços onde era possível apresentar reflexões (especulações) em forma plástica, matéria e desenho, documento e história, conjugando-se na realidade concreta.</w:t>
      </w:r>
    </w:p>
    <w:p>
      <w:pPr>
        <w:pStyle w:val="Normal"/>
        <w:spacing w:lineRule="atLeast" w:line="340"/>
        <w:ind w:left="709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videntemente, esta ação não esgotava as possibilidades poéticas do artista. Portanto, foi necessário voltar a Evandro: não mais como aluno, mas como historiador e curador interessado em investigar o processo do fazer.</w:t>
      </w:r>
    </w:p>
    <w:p>
      <w:pPr>
        <w:pStyle w:val="Normal"/>
        <w:spacing w:lineRule="atLeast" w:line="340"/>
        <w:ind w:left="709" w:right="-376" w:hanging="0"/>
        <w:jc w:val="both"/>
        <w:rPr/>
      </w:pPr>
      <w:r>
        <w:rPr>
          <w:rFonts w:cs="Arial" w:ascii="Arial" w:hAnsi="Arial"/>
        </w:rPr>
        <w:tab/>
        <w:t xml:space="preserve">Era um projeto antigo e que se realizou na Pinacoteca do Estado, em 1991: expor todo um processo de criação, do rabisco à gravura, e situar este processo no domínio do político. Evandro reconhece que a </w:t>
      </w:r>
      <w:r>
        <w:rPr>
          <w:rFonts w:cs="Arial" w:ascii="Arial" w:hAnsi="Arial"/>
          <w:i/>
        </w:rPr>
        <w:t>Balada da Cidade de São Paulo</w:t>
      </w:r>
      <w:r>
        <w:rPr>
          <w:rFonts w:cs="Arial" w:ascii="Arial" w:hAnsi="Arial"/>
        </w:rPr>
        <w:t xml:space="preserve"> foi uma oportunidade que teve para rever e repensar com distanciamento seu próprio trabalho.</w:t>
      </w:r>
    </w:p>
    <w:p>
      <w:pPr>
        <w:pStyle w:val="Normal"/>
        <w:spacing w:lineRule="atLeast" w:line="340"/>
        <w:ind w:left="709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época escrevi: “os registros de Evandro evidenciam um homem atento ao espaço em que vive; exercitando, paralelamente ao desenho, uma cidadania que busca a difícil conciliação entre a ética e a estética”.</w:t>
      </w:r>
    </w:p>
    <w:p>
      <w:pPr>
        <w:pStyle w:val="Normal"/>
        <w:spacing w:lineRule="atLeast" w:line="340"/>
        <w:ind w:left="709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is de dez anos depois de haver sido seu aluno, esta exposição consolidou em amizade uma simpatia que já vinha daqueles primeiros tempos. </w:t>
      </w:r>
    </w:p>
    <w:p>
      <w:pPr>
        <w:pStyle w:val="Normal"/>
        <w:spacing w:lineRule="atLeast" w:line="340"/>
        <w:ind w:left="709" w:right="-376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E os tempos mudaram e os ventos me levaram e fiquei dez anos fora, estudando e trabalhando em terras estrangeiras, período que chamo de meu exílio intelectual voluntário.</w:t>
      </w:r>
    </w:p>
    <w:p>
      <w:pPr>
        <w:pStyle w:val="Normal"/>
        <w:spacing w:lineRule="atLeast" w:line="340"/>
        <w:ind w:left="709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s, isto é uma outra história. Importa que, nestes tempos de odisséia, um dos poucos vínculos que mantive foi com Evandro, através de correspondência e de encontros quando passava pelo Brasil, normalmente em trânsito de um lugar para outro.</w:t>
      </w:r>
    </w:p>
    <w:p>
      <w:pPr>
        <w:pStyle w:val="Normal"/>
        <w:spacing w:lineRule="atLeast" w:line="340"/>
        <w:ind w:left="709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 os ventos me trouxeram de volta, junto com uma bagagem imensa que incluía as muitas fotografias que fiz, na intenção de documentar meus objetos de estudo.</w:t>
      </w:r>
    </w:p>
    <w:p>
      <w:pPr>
        <w:pStyle w:val="Normal"/>
        <w:spacing w:lineRule="atLeast" w:line="340"/>
        <w:ind w:left="709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momento de organizar este material fotográfico comecei a perceber que as imagens tinham vida própria. Mais do que isso, as fotografias marcavam os pontos de meu percurso e o desenho de minha posição no mundo, não só como intelectual, mas também como cidadão, pois implicavam em uma reflexão histórica capaz de me situar no momento presente.</w:t>
      </w:r>
    </w:p>
    <w:p>
      <w:pPr>
        <w:pStyle w:val="Normal"/>
        <w:spacing w:lineRule="atLeast" w:line="340"/>
        <w:ind w:left="709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cebi, claramente, a influência que Evandro havia exercido sobre mim, plástica, política e existencialmente. Senti também que o aluno já estava maduro, já podia falar com o mestre de igual para igual.</w:t>
      </w:r>
    </w:p>
    <w:p>
      <w:pPr>
        <w:pStyle w:val="TextBodyIndent"/>
        <w:spacing w:lineRule="atLeast" w:line="340"/>
        <w:ind w:left="709" w:right="-376" w:hanging="0"/>
        <w:rPr/>
      </w:pPr>
      <w:r>
        <w:rPr/>
        <w:tab/>
        <w:t xml:space="preserve">Por isso, sugeri (outros mais de dez anos depois...) que fizéssemos juntos uma exposição, mostrando a possibilidade de um diálogo plástico e as várias analogias entre nossos trabalhos. Evandro aceitou, entusiasmado. Eu exultei, agradecido. </w:t>
      </w:r>
    </w:p>
    <w:p>
      <w:pPr>
        <w:pStyle w:val="Normal"/>
        <w:spacing w:lineRule="atLeast" w:line="340"/>
        <w:ind w:left="709" w:right="-376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urgiu a proposta da presente exposição, onde se reafirmam algumas lições de Evandro: a técnica é o pressuposto do conhecimento, cabendo ao artista articular sensações e propor um conhecimento sensível através da técnica. Esta ação é poética e toda poética, por se fazer no mundo, é também uma prática política.</w:t>
      </w:r>
    </w:p>
    <w:p>
      <w:pPr>
        <w:pStyle w:val="Normal"/>
        <w:spacing w:lineRule="atLeast" w:line="340"/>
        <w:ind w:left="709" w:right="-376" w:firstLine="707"/>
        <w:jc w:val="both"/>
        <w:rPr/>
      </w:pPr>
      <w:r>
        <w:rPr>
          <w:rFonts w:cs="Arial" w:ascii="Arial" w:hAnsi="Arial"/>
        </w:rPr>
        <w:t xml:space="preserve">Paralelamente, afirmo que técnica não é malabarismo ou pirotecnia: apenas suporte necessário e suficiente para expressar uma articulação de sensações e propor um conhecimento sensível. Prefiro trabalhar com equipamento </w:t>
      </w:r>
      <w:r>
        <w:rPr>
          <w:rFonts w:cs="Arial" w:ascii="Arial" w:hAnsi="Arial"/>
          <w:i/>
        </w:rPr>
        <w:t>standard</w:t>
      </w:r>
      <w:r>
        <w:rPr>
          <w:rFonts w:cs="Arial" w:ascii="Arial" w:hAnsi="Arial"/>
        </w:rPr>
        <w:t xml:space="preserve"> e laboratórios comerciais, evitando o artesanato minucioso e a alta tecnologia.</w:t>
      </w:r>
    </w:p>
    <w:p>
      <w:pPr>
        <w:pStyle w:val="Normal"/>
        <w:spacing w:lineRule="atLeast" w:line="340"/>
        <w:ind w:left="709" w:right="-376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nção é captar a luz no próprio momento da iluminação, restaurando o impulso, a sensação e a vontade. </w:t>
      </w:r>
    </w:p>
    <w:p>
      <w:pPr>
        <w:pStyle w:val="Normal"/>
        <w:spacing w:lineRule="atLeast" w:line="340"/>
        <w:ind w:left="709" w:right="-376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a luz que modela o objeto, mas o objeto que modula a luz.</w:t>
      </w:r>
    </w:p>
    <w:p>
      <w:pPr>
        <w:pStyle w:val="Normal"/>
        <w:spacing w:lineRule="atLeast" w:line="340"/>
        <w:ind w:left="709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e registro do momento (momento que é único em toda a história deste universo), está expressa a relação entre o eu que observa e o cosmos. Colocar o espectador na posição do observador completa o circuito poético e sublinha a necessidade urgente destas iluminações.</w:t>
      </w:r>
    </w:p>
    <w:p>
      <w:pPr>
        <w:pStyle w:val="Normal"/>
        <w:spacing w:lineRule="atLeast" w:line="340"/>
        <w:ind w:left="709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709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709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ão Paulo, fevereiro de 2003.</w:t>
      </w:r>
    </w:p>
    <w:p>
      <w:pPr>
        <w:pStyle w:val="Normal"/>
        <w:spacing w:lineRule="atLeast" w:line="340"/>
        <w:ind w:left="709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709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lton Sala</w:t>
      </w:r>
    </w:p>
    <w:sectPr>
      <w:type w:val="nextPage"/>
      <w:pgSz w:w="12240" w:h="15840"/>
      <w:pgMar w:left="1701" w:right="170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27:00Z</dcterms:created>
  <dc:creator>Dalton Sala</dc:creator>
  <dc:description/>
  <dc:language>en-US</dc:language>
  <cp:lastModifiedBy>oem</cp:lastModifiedBy>
  <cp:lastPrinted>2003-03-14T09:32:00Z</cp:lastPrinted>
  <dcterms:modified xsi:type="dcterms:W3CDTF">2003-03-14T12:41:00Z</dcterms:modified>
  <cp:revision>7</cp:revision>
  <dc:subject/>
  <dc:title>OS CENÁRIOS DA HISTÓRIA</dc:title>
</cp:coreProperties>
</file>